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rdenanza Nº 131/11 de fecha 13 de octubre de 2011, se autorizó al Departamento Ejecutivo a realizar el llamado a Licitación Pública para la concesión de la explotación comercial de la confitería ubicada en el parador turístico “Laguna La Brava”, edificio ubicado a la altura del kilómetro 39,5 de la Ruta 226, en el acceso a dicho parador, habiéndose promulgado dicha Ordenanza por Decreto Nº 3891 de fecha del mismo mes y añ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virtud de ello, se realizaron los trámites pertinentes para el correspondiente llamado a Licitación Pública Nº 07/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ía 10 de enero de 2012, a las 11 horas en la Oficina de compras y Suministros, se procedió a la apertura de las propuestas, no habiéndose recibido propue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tal circunstancia se dictó el Decreto Nº 395 de fecha 3 de febrero de 2012, declarándose desierta dicha Licit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strucción de los paradores turísticos se enmarca en la intención de la actual gestión de gobierno de dotar de la infraestructura acorde a las acciones de potenciación del turismo recep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onsiderado oportuno proveer a la gente que visita “Los Paradores” de ofertas que generen oportunidades de consu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ntro de esta oferta puedan contar con un espacio cómodo, donde los turistas y la gente de Balcarce logren pasar un momento placentero y poder acceder a consumir y/o a adquirir productos artesanales locales y/o regionales, dándole a este la denominación de “confitería”, término que se usa común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as razones expuestas anteriormente, es menester realizar un nuevo llamado a Licitación Pública, con su correspondiente pliego de bases y condi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7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al Departamento Ejecutivo a realizar un nuevo llamado a Li-</w:t>
      </w:r>
    </w:p>
    <w:p>
      <w:pPr>
        <w:pStyle w:val="Normal"/>
        <w:spacing w:lineRule="auto" w:line="360"/>
        <w:jc w:val="both"/>
        <w:rPr/>
      </w:pPr>
      <w:r>
        <w:rPr/>
        <w:t>--------------------  citación Pública para la concesión de la explotación comercial de la confitería ubicada en el parador turístico “Laguna La Brava”, edificio ubicado a la altura del kilómetro 39,5 de la Ruta 226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a adjudicación para la explotación comercial descripta en el artículo 1º, </w:t>
      </w:r>
    </w:p>
    <w:p>
      <w:pPr>
        <w:pStyle w:val="Normal"/>
        <w:spacing w:lineRule="auto" w:line="360"/>
        <w:jc w:val="both"/>
        <w:rPr/>
      </w:pPr>
      <w:r>
        <w:rPr/>
        <w:t>--------------------  se realizará bajo las condiciones del pliego de bases y condiciones que como Anexo I, se adjunta a la presente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9:00Z</dcterms:created>
  <dc:creator>User</dc:creator>
  <dc:description/>
  <cp:keywords/>
  <dc:language>en-US</dc:language>
  <cp:lastModifiedBy>User</cp:lastModifiedBy>
  <dcterms:modified xsi:type="dcterms:W3CDTF">2012-10-29T19:23:00Z</dcterms:modified>
  <cp:revision>2</cp:revision>
  <dc:subject/>
  <dc:title>TESTIMONIO:</dc:title>
</cp:coreProperties>
</file>